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r mieszkania 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TECHN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ANY STOLARKI OTWOROWEJ W LOKA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ł następujące robot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okiennej w budynku mieszkalnym w Katowic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Ul.</w:t>
        <w:tab/>
        <w:t xml:space="preserve">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r mieszkania</w:t>
        <w:tab/>
        <w:t>...........................</w:t>
        <w:tab/>
        <w:tab/>
        <w:t>Nazwisko lokatora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ość okien</w:t>
        <w:tab/>
        <w:t>..................................</w:t>
        <w:tab/>
        <w:tab/>
        <w:t>Ilość m²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arapetów zewn. [mb] …………..……,</w:t>
        <w:tab/>
        <w:tab/>
        <w:t>Ilość parapetów zewn. [mb]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stolarki: PCV, drewniana, drewniana łukow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 montażu: 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y montaż: .........................................................</w:t>
        <w:tab/>
        <w:t>-</w:t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imię i nazwisko)</w:t>
        <w:tab/>
        <w:tab/>
        <w:tab/>
        <w:tab/>
        <w:tab/>
        <w:t xml:space="preserve">         (podpis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tor własnoręcznym podpisem potwierdza fakt wymiany stolarki okiennej oraz otrzymanie instrukcji użytkowania wraz z gwarancją i zgłasza*/nie zgłasza* następujące uwag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.…………...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Podpis użytkownik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 xml:space="preserve">ZAŁACZNIK NR 4 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do umowy  nr …………………………. 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 dnia …….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8:00Z</dcterms:created>
  <dc:creator>----</dc:creator>
  <dc:description/>
  <cp:keywords/>
  <dc:language>en-US</dc:language>
  <cp:lastModifiedBy>Sabina.Lewicka</cp:lastModifiedBy>
  <cp:lastPrinted>2010-02-10T13:27:00Z</cp:lastPrinted>
  <dcterms:modified xsi:type="dcterms:W3CDTF">2012-05-28T06:28:00Z</dcterms:modified>
  <cp:revision>2</cp:revision>
  <dc:subject/>
  <dc:title>Data </dc:title>
</cp:coreProperties>
</file>